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</w:t>
      </w:r>
      <w:r>
        <w:rPr>
          <w:color w:val="000000"/>
          <w:sz w:val="22"/>
          <w:szCs w:val="20"/>
        </w:rPr>
        <w:t>Al  Dirigente Scolastico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      </w:t>
      </w:r>
      <w:r>
        <w:rPr>
          <w:color w:val="000000"/>
          <w:sz w:val="22"/>
          <w:szCs w:val="20"/>
        </w:rPr>
        <w:t>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ggetto:    partecipazione convegno;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l/la sottoscritto/a    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ato/a a  __________________________________Pr____ il 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sidente in _______________________________N.____ Cap 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mune    __________________________________Pr____ Tel. 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qualità di   _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tolare presso  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servizio presso 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IED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i sensi dell'articolo 453 del D.Lgs. 297/94 (Testo Unico) di poter partecipare al Convegno sotto descritto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tolo: _______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utorizzazione del Ministero Pubblica Istruzione: 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e si terra' a:  _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l ____________ al ______________  organizzato da: 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____________________________________________________________________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i impegna a produrre la necessaria attestazione di partecipazione al rientro in sede.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i sensi degli artt. 2 e 3 della Legge 241/90 le motivazioni per l'eventuale rifiuto devono essere comunicate per iscritto allo/a scrivent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Porge distinti saluti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ata __________                                                     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ind w:left="5664" w:firstLine="708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firma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      </w:t>
      </w:r>
      <w:r>
        <w:rPr>
          <w:color w:val="000000"/>
          <w:sz w:val="22"/>
          <w:szCs w:val="20"/>
        </w:rPr>
        <w:t>_______________________________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N.B. Il personale docente può usufruire di cinque giorni nel corso dell'anno scolastico.         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Protocollo</dc:creator>
  <dc:description/>
  <cp:keywords/>
  <dc:language>en-US</dc:language>
  <cp:lastModifiedBy>PC 02</cp:lastModifiedBy>
  <dcterms:modified xsi:type="dcterms:W3CDTF">2015-09-04T09:53:00Z</dcterms:modified>
  <cp:revision>2</cp:revision>
  <dc:subject/>
  <dc:title> </dc:title>
</cp:coreProperties>
</file>