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>DELL’ IC “G. FAV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SCALUCIA (CT)</w:t>
      </w:r>
    </w:p>
    <w:p>
      <w:pPr>
        <w:pStyle w:val="Heading2"/>
        <w:rPr>
          <w:sz w:val="28"/>
          <w:szCs w:val="26"/>
        </w:rPr>
      </w:pPr>
      <w:r>
        <w:rPr>
          <w:sz w:val="28"/>
          <w:szCs w:val="26"/>
        </w:rPr>
        <w:t>Oggetto: Richiesta permesso breve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  <w:t>Il/la sottoscritto/a  ____________________________________________________ Docente in servizio presso codesto Circolo Didattico, chiede, compatibilmente con le esigenze di servizio, n._________ ore di permesso breve dalle ore ___________ alle ore ___________ del giorno: _________________ per le seguenti esigenze personali (specificare):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firstLine="708"/>
        <w:rPr>
          <w:b/>
          <w:b/>
          <w:bCs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6"/>
          <w:u w:val="single"/>
        </w:rPr>
        <w:t>Personale Docente</w:t>
      </w:r>
    </w:p>
    <w:p>
      <w:pPr>
        <w:pStyle w:val="TextBody"/>
        <w:rPr>
          <w:szCs w:val="26"/>
        </w:rPr>
      </w:pPr>
      <w:r>
        <w:rPr>
          <w:szCs w:val="26"/>
        </w:rPr>
        <w:t>Il/la sottoscritto/a recupererà le suddette ore nei due mesi successivi, prioritariamente con riferimento alle supplenze o allo svolgimento di interventi didattici integrativi nella propria o in  altre classi del plesso (relazionandone per iscritto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Dichiara inoltre di poter fruire di tale permesso in quanto nel corso di quest’anno scolastico ha beneficiato di n. _______ ore di permessi brevi.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In assenza del recupero come sopra specificato, l’Amministrazione provvede a trattenere una somma pari alla retribuzione spettante per il numero di ore non recuperate. </w:t>
        <w:tab/>
        <w:t xml:space="preserve">  </w:t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Mascalucia _________________</w:t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ind w:left="4247" w:hanging="0"/>
        <w:rPr/>
      </w:pPr>
      <w:r>
        <w:rPr>
          <w:szCs w:val="26"/>
        </w:rPr>
        <w:t xml:space="preserve">                 </w:t>
      </w:r>
      <w:r>
        <w:rPr>
          <w:szCs w:val="26"/>
        </w:rPr>
        <w:t>IL DIRIGENTE SCOLASTICO</w:t>
      </w:r>
    </w:p>
    <w:p>
      <w:pPr>
        <w:pStyle w:val="TextBody"/>
        <w:ind w:left="4247" w:firstLine="709"/>
        <w:jc w:val="center"/>
        <w:rPr/>
      </w:pPr>
      <w:r>
        <w:rPr>
          <w:szCs w:val="26"/>
        </w:rPr>
        <w:t>(</w:t>
      </w:r>
      <w:r>
        <w:rPr/>
        <w:t>Prof.ssa Viviana Ardica</w:t>
      </w:r>
      <w:r>
        <w:rPr>
          <w:szCs w:val="26"/>
        </w:rPr>
        <w:t>)</w:t>
      </w:r>
    </w:p>
    <w:p>
      <w:pPr>
        <w:pStyle w:val="TextBody"/>
        <w:spacing w:lineRule="auto" w:line="48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40:00Z</dcterms:created>
  <dc:creator>ws07</dc:creator>
  <dc:description/>
  <dc:language>en-US</dc:language>
  <cp:lastModifiedBy>martimatara18@outlook.it</cp:lastModifiedBy>
  <cp:lastPrinted>2005-10-22T09:50:00Z</cp:lastPrinted>
  <dcterms:modified xsi:type="dcterms:W3CDTF">2021-12-27T14:40:00Z</dcterms:modified>
  <cp:revision>2</cp:revision>
  <dc:subject/>
  <dc:title>AL DIRIGENTE SCOLASTICO</dc:title>
</cp:coreProperties>
</file>