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MANDA DI RICONOSCIMENTO DEI SERVIZI PRE-RUOLO AI FINI DELL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ICOSTRUZIONE DELLA CARRIER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 compilare in carta semplic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atLeast" w:line="0"/>
        <w:ind w:left="5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 I.C. “G. FAVA” MASCALUCIA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 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__ a ___________________________________________ (___) il 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servizio presso 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ndo stat__ nominat__ a tempo indeterminato per 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itare la legge d’immissione in ruolo o il concorso) con decorrenza giuridica dal 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d economica dal________________ , con la qualifica di ________________________________ , avendo superato il periodo di prova / l’anno di formazione il 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trovandosi nelle condizioni e col possesso dei requisiti,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norma della legge 576/1970 successivamente integrata dall’art. 485 e seguenti del D.L.vo 16/04/1997 n° 297, il riconoscimento ai fini della carriera dei seguenti servizi prestati prima della nomina a tempo indeterminato, per i quali non è in godimento di pensione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.S. _______ dal _________ al _________ presso _______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0" w:firstLine="4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iede, inoltre, a norma dell’art. 20 della legge 24/12/1986, n° 958 e dell’art. 7 della legge 30/12/1991, la valutazione del servizio militare di leva (o sostituto equiparato) dal 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_______________ presso ________________________________________________________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no i seguenti documenti in carta semplice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certificazione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___________________________</w:t>
      </w:r>
    </w:p>
    <w:sectPr>
      <w:type w:val="nextPage"/>
      <w:pgSz w:w="11906" w:h="16838"/>
      <w:pgMar w:left="1140" w:right="1140" w:gutter="0" w:header="0" w:top="552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6:00Z</dcterms:created>
  <dc:creator>PC 02</dc:creator>
  <dc:description/>
  <cp:keywords/>
  <dc:language>en-US</dc:language>
  <cp:lastModifiedBy>Utente</cp:lastModifiedBy>
  <dcterms:modified xsi:type="dcterms:W3CDTF">2022-03-15T08:16:00Z</dcterms:modified>
  <cp:revision>2</cp:revision>
  <dc:subject/>
  <dc:title/>
</cp:coreProperties>
</file>