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  <w:t>Al Dirigente scolastico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  <w:t>Dell’ IC “Giuseppe Fava” di Mascalucia (CT)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  <w:t>S e d e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 xml:space="preserve">Il sottoscritto ______________________________ nato a _____________________ il __.__.____, beneficiario, ai sensi dell'art.33 della Legge 104/1992, come innovata dalla Legge 4 Novembre 2010 n. 183, art. 24, del diritto di fruire di 3 giorni di permesso retribuito mensile, 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  <w:u w:val="single"/>
              </w:rPr>
              <w:t>C H I E D 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>la fruizione di un permesso per il giorno __.__.____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>Dichiara che nel corrente mese ha usufruito dei seguenti precedenti permessi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  <w:t>Turno di servizio:        ANTIMERIDIANO                       POMERID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9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6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Mascalucia,</w:t>
        <w:tab/>
        <w:t>………………………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shadow/>
      <w:color w:val="3366FF"/>
      <w:sz w:val="1000"/>
      <w:szCs w:val="100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5:00Z</dcterms:created>
  <dc:creator>protocollo</dc:creator>
  <dc:description/>
  <cp:keywords/>
  <dc:language>en-US</dc:language>
  <cp:lastModifiedBy>Utente</cp:lastModifiedBy>
  <cp:lastPrinted>2013-01-09T13:15:00Z</cp:lastPrinted>
  <dcterms:modified xsi:type="dcterms:W3CDTF">2022-03-15T08:05:00Z</dcterms:modified>
  <cp:revision>2</cp:revision>
  <dc:subject/>
  <dc:title>Al Dirigente scolastico</dc:title>
</cp:coreProperties>
</file>