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1748790" cy="1152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stituto Comprensivo “Giuseppe Fava” – Mascalucia (CT)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Garamond" w:hAnsi="Garamond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sz w:val="28"/>
                <w:szCs w:val="28"/>
              </w:rPr>
              <w:t>Per allievi con Disturbi Specifici di Apprendimento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Garamond" w:hAnsi="Garamond"/>
                <w:sz w:val="28"/>
                <w:szCs w:val="28"/>
              </w:rPr>
              <w:t>/ E.E.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rFonts w:eastAsia="Calibri" w:cs="Arial" w:ascii="Garamond" w:hAnsi="Garamond"/>
                <w:sz w:val="22"/>
                <w:szCs w:val="22"/>
              </w:rPr>
              <w:t>(DSA-Legge 170/2010)</w:t>
            </w:r>
            <w:r>
              <w:rPr>
                <w:rFonts w:eastAsia="Calibri" w:cs="Arial" w:ascii="Garamond" w:hAnsi="Garamond"/>
                <w:sz w:val="22"/>
                <w:szCs w:val="22"/>
                <w:lang w:val="sv-SE" w:eastAsia="ar-S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Garamond" w:hAnsi="Garamond" w:eastAsia="Calibri" w:cs="Arial"/>
                <w:sz w:val="22"/>
                <w:szCs w:val="22"/>
                <w:lang w:val="sv-SE" w:eastAsia="ar-SA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val="sv-SE"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Garamond" w:hAnsi="Garamond"/>
                <w:b/>
                <w:sz w:val="28"/>
                <w:szCs w:val="28"/>
                <w:lang w:val="en-US" w:eastAsia="en-US"/>
              </w:rPr>
              <w:t>SCUOLA SEC. DI I GRAD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Garamond" w:hAnsi="Garamond"/>
                <w:b/>
                <w:sz w:val="28"/>
                <w:szCs w:val="28"/>
                <w:lang w:val="en-US" w:eastAsia="en-US"/>
              </w:rPr>
              <w:t xml:space="preserve"> 20</w:t>
            </w:r>
            <w:r>
              <w:rPr>
                <w:rFonts w:eastAsia="Calibri" w:cs="Arial" w:ascii="Garamond" w:hAnsi="Garamond"/>
                <w:b/>
                <w:sz w:val="28"/>
                <w:szCs w:val="28"/>
              </w:rPr>
              <w:t>../2</w:t>
            </w:r>
            <w:r>
              <w:rPr>
                <w:rFonts w:eastAsia="Calibri" w:cs="Arial" w:ascii="Garamond" w:hAnsi="Garamond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 w:cs="Arial" w:ascii="Garamond" w:hAnsi="Garamond"/>
                <w:b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di classe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Referente/i  DSA/BES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lang w:eastAsia="it-IT"/>
        </w:rPr>
        <w:t xml:space="preserve">Coordinatore GLI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SEZIONE 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,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548DD4"/>
          <w:spacing w:val="-4"/>
          <w:lang w:eastAsia="it-IT"/>
        </w:rPr>
      </w:pPr>
      <w:r>
        <w:rPr>
          <w:rFonts w:cs="Arial" w:ascii="Arial" w:hAnsi="Arial"/>
          <w:color w:val="548DD4"/>
          <w:spacing w:val="-4"/>
          <w:lang w:eastAsia="it-IT"/>
        </w:rPr>
        <w:t>____________________________________________________________________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CONTESTO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>CONTESTO 1</w:t>
            </w: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: L’ALLIEVO/L’ALLIEVA –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ENNI AUTOBIOGRAFICI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 FORNITE DALL’ALUNNO/STUDENTE: MI PRESENT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Si allega scheda compilata dall’alunno (pag. 14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2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LIMA DI CLASSE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432"/>
        <w:rPr>
          <w:rFonts w:ascii="Arial" w:hAnsi="Arial" w:cs="Arial"/>
          <w:spacing w:val="-10"/>
          <w:w w:val="105"/>
          <w:lang w:val="en-US" w:eastAsia="it-IT"/>
        </w:rPr>
      </w:pPr>
      <w:r>
        <w:rPr>
          <w:rFonts w:cs="Arial" w:ascii="Arial" w:hAnsi="Arial"/>
          <w:spacing w:val="-10"/>
          <w:w w:val="105"/>
          <w:lang w:val="en-US" w:eastAsia="it-IT"/>
        </w:rPr>
      </w:r>
    </w:p>
    <w:p>
      <w:pPr>
        <w:pStyle w:val="Normal"/>
        <w:rPr>
          <w:rFonts w:ascii="Arial" w:hAnsi="Arial" w:cs="Arial"/>
          <w:spacing w:val="-10"/>
          <w:w w:val="105"/>
          <w:lang w:val="en-US" w:eastAsia="it-IT"/>
        </w:rPr>
      </w:pPr>
      <w:r>
        <w:rPr>
          <w:rFonts w:cs="Arial" w:ascii="Arial" w:hAnsi="Arial"/>
          <w:spacing w:val="-10"/>
          <w:w w:val="105"/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1"/>
        <w:spacing w:before="0" w:after="60"/>
        <w:rPr>
          <w:rFonts w:ascii="Arial" w:hAnsi="Arial" w:cs="Arial"/>
          <w:spacing w:val="-10"/>
          <w:w w:val="105"/>
          <w:lang w:val="en-US" w:eastAsia="it-IT"/>
        </w:rPr>
      </w:pPr>
      <w:r>
        <w:rPr>
          <w:rFonts w:cs="Arial" w:ascii="Arial" w:hAnsi="Arial"/>
          <w:spacing w:val="-10"/>
          <w:w w:val="105"/>
          <w:lang w:val="en-US" w:eastAsia="it-IT"/>
        </w:rPr>
      </w:r>
    </w:p>
    <w:p>
      <w:pPr>
        <w:pStyle w:val="Heading1"/>
        <w:spacing w:before="0" w:after="60"/>
        <w:rPr>
          <w:rFonts w:ascii="Arial" w:hAnsi="Arial" w:cs="Arial"/>
          <w:spacing w:val="-10"/>
          <w:w w:val="105"/>
          <w:lang w:eastAsia="it-IT"/>
        </w:rPr>
      </w:pPr>
      <w:r>
        <w:rPr>
          <w:rFonts w:cs="Arial" w:ascii="Arial" w:hAnsi="Arial"/>
          <w:spacing w:val="-10"/>
          <w:w w:val="105"/>
          <w:lang w:eastAsia="it-IT"/>
        </w:rPr>
      </w:r>
    </w:p>
    <w:p>
      <w:pPr>
        <w:pStyle w:val="Heading1"/>
        <w:spacing w:before="0" w:after="60"/>
        <w:rPr>
          <w:rFonts w:ascii="Arial" w:hAnsi="Arial" w:cs="Arial"/>
          <w:spacing w:val="-10"/>
          <w:w w:val="105"/>
          <w:lang w:eastAsia="it-IT"/>
        </w:rPr>
      </w:pPr>
      <w:r>
        <w:rPr>
          <w:rFonts w:cs="Arial" w:ascii="Arial" w:hAnsi="Arial"/>
          <w:spacing w:val="-10"/>
          <w:w w:val="105"/>
          <w:lang w:eastAsia="it-IT"/>
        </w:rPr>
      </w:r>
      <w:r>
        <w:br w:type="page"/>
      </w:r>
    </w:p>
    <w:p>
      <w:pPr>
        <w:pStyle w:val="Heading1"/>
        <w:spacing w:before="0" w:after="60"/>
        <w:rPr>
          <w:rFonts w:ascii="Arial" w:hAnsi="Arial" w:cs="Arial"/>
          <w:spacing w:val="-10"/>
          <w:w w:val="105"/>
          <w:lang w:eastAsia="it-IT"/>
        </w:rPr>
      </w:pP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</w:rPr>
        <w:t>EZIONE B</w:t>
      </w:r>
    </w:p>
    <w:p>
      <w:pPr>
        <w:pStyle w:val="Heading1"/>
        <w:rPr>
          <w:rFonts w:ascii="Arial" w:hAnsi="Arial" w:cs="Arial"/>
          <w:spacing w:val="-10"/>
          <w:w w:val="105"/>
          <w:lang w:eastAsia="it-IT"/>
        </w:rPr>
      </w:pPr>
      <w:r>
        <w:rPr>
          <w:rFonts w:cs="Arial" w:ascii="Arial" w:hAnsi="Arial"/>
          <w:spacing w:val="-10"/>
          <w:w w:val="105"/>
          <w:lang w:eastAsia="it-IT"/>
        </w:rPr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 xml:space="preserve">CITATE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CITAT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1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1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Heading1"/>
        <w:ind w:left="432" w:right="-285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C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60" w:hanging="0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2 PATTO EDUCATI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 mapp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ecupe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carattere culturale, formativo, socializzante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D: INTERVENTI EDUCATIVI E DIDATTICI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D.1: </w:t>
      </w:r>
      <w:r>
        <w:rPr>
          <w:rFonts w:cs="Times New Roman" w:ascii="Times New Roman" w:hAnsi="Times New Roman"/>
          <w:caps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 e  ORGANIZZATIVE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ITA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iettivi minimi disciplina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ATE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iettivi minimi disciplina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iettivi minimi disciplina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TORIA/GEOGRAF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CIENZ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RT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ECN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OMUNICAZION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sposizione orale dei contenuti studi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ei docent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120"/>
              <w:ind w:left="52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120"/>
              <w:ind w:left="52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le tecnolog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120"/>
              <w:ind w:left="52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120"/>
              <w:ind w:left="52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per immagin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mappe e schemi durante le interrogazioni, eventualmente anche su supporto digitalizzato (presentazioni multimediali), per facilitare il recupero delle informazion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dattamento e riduzione delle pagine da studiare, senza modificare gli obiettivi form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iettivi minimi disciplina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tempi e su modalità delle interrogazion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E PEDAGOGICHE e VALUTATIVE  adottate per tutte le disciplin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ve essere parte integrante della didattica e deve essere coerente con il modello didattico assunto (didattica e valutazione per competenze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tare per forma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izzare il processo di apprendimento dell’allievo e non valutare solo il prodotto/risultato; valutare per “dare valore” all’allievo e al suo percors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e prove favorire un clima di classe sereno e tranquillo, anche dal punto di vista dell’ambiente fisico e organizzativo (rumori, luci, ritmi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re gli aspetti emotivi connessi ai processi valut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icurare sulle conseguenze delle valut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re l’allievo protagonista consapevole del processo valutativo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esperienze di autovalutazione</w:t>
      </w:r>
    </w:p>
    <w:p>
      <w:pPr>
        <w:pStyle w:val="Normal"/>
        <w:suppressAutoHyphens w:val="false"/>
        <w:autoSpaceDE w:val="false"/>
        <w:spacing w:before="0" w:after="24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BELLA RIASSUNTIVA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valida per lo svolgimento delle prove INVALSI e in sede di esami conclusivi dei cicli</w:t>
      </w:r>
    </w:p>
    <w:p>
      <w:pPr>
        <w:pStyle w:val="Normal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4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28"/>
        <w:gridCol w:w="2141"/>
        <w:gridCol w:w="1499"/>
        <w:gridCol w:w="2785"/>
      </w:tblGrid>
      <w:tr>
        <w:trPr>
          <w:trHeight w:val="991" w:hRule="atLeast"/>
        </w:trPr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Prov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rove scritt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l corsivo e dello stampato minuscolo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ausili  per il calcolo (tavola pitagorica, linee dei numeri…) e della  calcolatr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30 minuti per ogni prova</w:t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>
          <w:trHeight w:val="2368" w:hRule="atLeast"/>
        </w:trPr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rove oral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mappe e schemi, eventualmente anche su supporto digitalizzato, per facilitare il recupero delle informazioni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8"/>
          <w:szCs w:val="28"/>
          <w:lang w:eastAsia="it-IT"/>
        </w:rPr>
        <w:t xml:space="preserve">AZIONI SUL CONTESTO CLASSE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“DIDATTICA DI CLASSE” IN RELAZIONE AGLI STRUMENTI/STRATEGIE INTRODOTTE PER L’ALLIEVO CON BE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7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Organizzare l’aula e i material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rmare piccoli gruppi eterogene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iegare il compito e l’approccio cooperativ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ssegnare i ruoli e i compit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arantire la responsabilità individu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Osservare e valutare il lavoro cooperativ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7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le tecnologi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omuovere l’uso del PC nella produzione di testi delle varie discipline per superare le difficoltà di scrittura manual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7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tutoring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rmare gruppi di apprendimento piccoli ed eterogene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re i contenuti didattici tutte le settima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Esporre (anche con eventuali elaborati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Valutare l’apprendimento di tutti gli alunni coinvolt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7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per immagini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Utilizzare le immagini come facilitatori, ad esempio usare la retta numerica per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pprendere il concetto di sequenza dei numeri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rendere il significato del passare del tempo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rendere la successione degli eventi storici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integrata (adattamento dei materiali didattici della classe)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nalizzare le modalità di elaborazione dell’alunn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nalizzare gli obiettivi della classe e il libro di test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mplificare e adattare il libro di testo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 per concetti (uso delle mappe)</w:t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laborare mappe concettuali attraverso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scussione in classe sull’argomento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efinizione del concetto chiave e dei collegamenti con altri concetti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grazione e arricchimento della mappa, anche con elementi figurati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porre con chiarezza alla classe i termini del problema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odurre le varie solu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nsiderare gli aspetti positivi e negativi di ogni propos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liminare le risposte non idone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TALIA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ORIA / GEOGRAFIA / CIT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L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RANC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ATICA E SCIEN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CNOLOG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RTE E IMMAGI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US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 MOTOR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RUMENTO MUSIC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Garamond" w:hAnsi="Garamond" w:eastAsia="Calibri" w:cs="Arial"/>
          <w:b/>
          <w:b/>
          <w:bCs/>
          <w:w w:val="105"/>
          <w:sz w:val="32"/>
          <w:szCs w:val="32"/>
        </w:rPr>
      </w:pPr>
      <w:r>
        <w:rPr>
          <w:rFonts w:eastAsia="Calibri" w:cs="Arial" w:ascii="Garamond" w:hAnsi="Garamond"/>
          <w:b/>
          <w:bCs/>
          <w:w w:val="105"/>
          <w:sz w:val="32"/>
          <w:szCs w:val="32"/>
        </w:rPr>
        <w:t>SCHEDA COMPILATA DALL’ALUNNO/A – allegato sezione A1</w:t>
      </w:r>
    </w:p>
    <w:p>
      <w:pPr>
        <w:pStyle w:val="Normal"/>
        <w:jc w:val="center"/>
        <w:rPr>
          <w:rFonts w:ascii="Garamond" w:hAnsi="Garamond" w:eastAsia="Calibri" w:cs="Arial"/>
          <w:b/>
          <w:b/>
          <w:bCs/>
          <w:w w:val="105"/>
          <w:sz w:val="28"/>
          <w:szCs w:val="28"/>
        </w:rPr>
      </w:pPr>
      <w:r>
        <w:rPr>
          <w:rFonts w:eastAsia="Calibri" w:cs="Arial" w:ascii="Garamond" w:hAnsi="Garamond"/>
          <w:b/>
          <w:bCs/>
          <w:w w:val="105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49"/>
      </w:tblGrid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I miei interess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Le mie attività preferit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NON mi piace far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mi è di aiuto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mi è difficile far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mi aspetto dagli insegnant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Che cosa mi aspetto dai compagn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8"/>
                <w:szCs w:val="28"/>
              </w:rPr>
              <w:t>I miei punti di forza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Cs/>
                <w:w w:val="105"/>
                <w:sz w:val="28"/>
                <w:szCs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PER LA COMPILAZIONE della tabella Sezione D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NON STAMPARE le ultime due pagine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TRATEGIE DIDATTICHE E ORGANIZZATIVE INCLUSI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60" w:after="6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laboratoria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o delle tecnolog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tutor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rendimento per immagini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integrat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 per concet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5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SURE DISPENSATIV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/>
              </w:rPr>
              <w:t xml:space="preserve">INDICAZIONI PER LA VERIFICA E LA  VALUTAZION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autoSpaceDE w:val="false"/>
        <w:ind w:left="4111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9">
    <w:lvl w:ilvl="0">
      <w:start w:val="1"/>
      <w:numFmt w:val="decimal"/>
      <w:lvlText w:val="S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</w:rPr>
    </w:lvl>
    <w:lvl w:ilvl="1">
      <w:start w:val="85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414"/>
        </w:tabs>
        <w:ind w:left="414" w:hanging="24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414"/>
        </w:tabs>
        <w:ind w:left="414" w:hanging="2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1">
    <w:name w:val="Intestazione Carattere1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49:00Z</dcterms:created>
  <dc:creator>Paola Damiani</dc:creator>
  <dc:description/>
  <dc:language>en-US</dc:language>
  <cp:lastModifiedBy>martimatara18@outlook.it</cp:lastModifiedBy>
  <cp:lastPrinted>2018-06-19T12:07:00Z</cp:lastPrinted>
  <dcterms:modified xsi:type="dcterms:W3CDTF">2022-09-02T16:49:00Z</dcterms:modified>
  <cp:revision>2</cp:revision>
  <dc:subject/>
  <dc:title>PDP-schema</dc:title>
</cp:coreProperties>
</file>