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 VARIAZION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.P.R. 28/12/2000 n. 445 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 il 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 n. 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mia personale responsabilità, le seguenti variazioni rispetto alla situazione definita dalla graduatoria interna dello scorso anno scolastic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4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te dall’amministrazione procedente verranno applicate le sanzioni penali previste e la decadenza d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o ottenuto sulla base della dichiarazione non veritie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o di regolamento ne consentono la presentazione, costituisce violazione dei doveri d’ufficio (art. 74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445/2000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10 della legge 675/96, i dati personali forniti dal sottoscritto dovranno essere tratta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ente al quale la presente dichiarazione viene prodotta, per le finalità connesse all’erogazione del serviz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lla prestazione per cui la dichiarazione stessa viene resa e per gli eventuali successivi adempimenti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a. Mi riservo la facoltà di esercitare in qualunque momento i diritti di cui all’art. 13 della leg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s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uogo e data della sottoscrizione</w:t>
        <w:tab/>
        <w:tab/>
        <w:tab/>
        <w:t xml:space="preserve"> Firma del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 </w:t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6:00Z</dcterms:created>
  <dc:creator>maria</dc:creator>
  <dc:description/>
  <cp:keywords/>
  <dc:language>en-US</dc:language>
  <cp:lastModifiedBy>segreteria1</cp:lastModifiedBy>
  <cp:lastPrinted>2018-02-26T09:44:00Z</cp:lastPrinted>
  <dcterms:modified xsi:type="dcterms:W3CDTF">2023-03-07T11:56:00Z</dcterms:modified>
  <cp:revision>2</cp:revision>
  <dc:subject/>
  <dc:title>AUTOCERTIFICAZIONE</dc:title>
</cp:coreProperties>
</file>