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Comic Sans MS" w:hAnsi="Comic Sans MS" w:cs="Comic Sans M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iano di lavoro ann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lasse </w:t>
      </w:r>
      <w:r>
        <w:rPr>
          <w:rFonts w:cs="Garamond" w:ascii="Garamond" w:hAnsi="Garamond"/>
          <w:b/>
          <w:color w:val="000000"/>
          <w:sz w:val="28"/>
          <w:szCs w:val="28"/>
        </w:rPr>
        <w:t>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__/20__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posizione della clas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3402"/>
        <w:gridCol w:w="3401"/>
      </w:tblGrid>
      <w:tr>
        <w:trPr>
          <w:trHeight w:val="415" w:hRule="atLeast"/>
        </w:trPr>
        <w:tc>
          <w:tcPr>
            <w:tcW w:w="34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o degli alunni</w:t>
            </w:r>
            <w:r>
              <w:rPr>
                <w:rFonts w:cs="Garamond" w:ascii="Garamond" w:hAnsi="Garamond"/>
              </w:rPr>
              <w:t>: ___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chi: __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mmine: __</w:t>
            </w:r>
          </w:p>
        </w:tc>
      </w:tr>
      <w:tr>
        <w:trPr>
          <w:trHeight w:val="494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enco degli alunn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xx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xx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xx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xx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xx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3" w:hRule="atLeast"/>
        </w:trPr>
        <w:tc>
          <w:tcPr>
            <w:tcW w:w="34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lunni ripetenti |0|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lunni H |0|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Alunni trasferiti |0|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.Caratteristiche della clas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</w:rPr>
        <w:t xml:space="preserve">Sulla base dei risultati delle prove di ingresso e dell’osservazione degli alunni nelle varie dinamiche relazionali, la classe risulta così caratterizza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</w:rPr>
        <w:t xml:space="preserve">1.a Modalità relazionali e comportamental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657"/>
        <w:gridCol w:w="2237"/>
        <w:gridCol w:w="2725"/>
      </w:tblGrid>
      <w:tr>
        <w:trPr>
          <w:trHeight w:val="1945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responsabile 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3. Rapporti fra compagn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bbastanza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nflittuali</w:t>
            </w:r>
          </w:p>
        </w:tc>
        <w:tc>
          <w:tcPr>
            <w:tcW w:w="2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Rapporti con gli insegnan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bbastanza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nflittual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Garamond" w:hAnsi="Garamond"/>
          <w:b/>
        </w:rPr>
        <w:t xml:space="preserve">1.b Caratteristiche cognitive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500"/>
        <w:gridCol w:w="113"/>
      </w:tblGrid>
      <w:tr>
        <w:trPr>
          <w:trHeight w:val="50" w:hRule="atLeast"/>
        </w:trPr>
        <w:tc>
          <w:tcPr>
            <w:tcW w:w="5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Capacità di comprensione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Adeguato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Capacità di produzione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Adeguato</w:t>
            </w:r>
          </w:p>
          <w:p>
            <w:pPr>
              <w:pStyle w:val="Normal"/>
              <w:autoSpaceDE w:val="false"/>
              <w:ind w:left="36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09" w:hRule="atLeast"/>
        </w:trPr>
        <w:tc>
          <w:tcPr>
            <w:tcW w:w="5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Motivazione all'apprendimento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Adeguato</w:t>
            </w:r>
          </w:p>
        </w:tc>
        <w:tc>
          <w:tcPr>
            <w:tcW w:w="5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left="993" w:hanging="993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osi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sempre adegu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Adeguato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  <w:tr>
        <w:trPr>
          <w:trHeight w:val="8637" w:hRule="atLeast"/>
        </w:trPr>
        <w:tc>
          <w:tcPr>
            <w:tcW w:w="109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sce di livello cognitiv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3397"/>
              <w:gridCol w:w="3397"/>
            </w:tblGrid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Avanzato (10-9)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</w:rPr>
                    <w:t>L’alunno/a svolge compiti e risolve problemi complessi, mostrando padronanza nell’uso delle conoscenze e delle abilità; propone e sostiene le proprie opinioni e assume in modo responsabile decisioni consapevoli.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Medio (8-7)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</w:rPr>
                    <w:t>L’alunno/a svolge compiti e risolve problemi in situazioni nuove, compie scelte consapevoli, mostrando di saper utilizzare le conoscenze e le abilità acquisite.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Base (6)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</w:rPr>
                    <w:t>L’alunno/a svolge compiti semplici anche in situazioni nuove, mostrando di possedere conoscenze e abilità fondamentali e di saper applicare basilari regole e procedure apprese.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Iniziale (5-4)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</w:rPr>
                    <w:t>L’alunno/a, se opportunamente guidato/a, svolge compiti semplici in situazioni note.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360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ASI PARTICOLARI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DSA*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BES**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360"/>
                    <w:jc w:val="both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  <w:t>DIVERSAMENTE ABILI***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cs="Garamond" w:ascii="Garamond" w:hAnsi="Garamond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* I suddetti alunni seguiranno il Piano Didattico Personalizzato (PDP) redatto dal C.d.C come previsto dalla legge 170/2010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** I suddetti alunni seguiranno il Piano Didattico Personalizzato (PDP) redatto dal C.d.C come previsto dalla BES-Dir. Min 27/12/2012; C.M. n.8 del 06/03/201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*** I suddetti alunni seguiranno il Piano Educativo Individualizzato (PEI) legge 104/92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Obiettivi formativi e competenze genera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e in relazione le caratteristiche della classe con  le mete formative generali,  vengono ritenuti obiettivi formativi prioritar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517"/>
        <w:gridCol w:w="6080"/>
      </w:tblGrid>
      <w:tr>
        <w:trPr>
          <w:trHeight w:val="199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Area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iettivi formativi</w:t>
            </w:r>
          </w:p>
        </w:tc>
        <w:tc>
          <w:tcPr>
            <w:tcW w:w="6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enze generali  (interdisciplinari)</w:t>
            </w:r>
          </w:p>
        </w:tc>
      </w:tr>
      <w:tr>
        <w:trPr>
          <w:trHeight w:val="118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lla personalità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oscenza di sé</w:t>
            </w:r>
          </w:p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consapevolez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Maturazione della propria personalità come sviluppo delle peculiarità  che la caratterizzano in positivo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utonomia  operativa e di giudizio.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/>
            </w:pPr>
            <w:r>
              <w:rPr>
                <w:rFonts w:cs="Arial" w:ascii="Garamond" w:hAnsi="Garamond"/>
              </w:rPr>
              <w:t xml:space="preserve">Riconoscere gli elementi basilari della propria identità personale     </w:t>
            </w:r>
          </w:p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/>
            </w:pPr>
            <w:r>
              <w:rPr>
                <w:rFonts w:cs="Arial" w:ascii="Garamond" w:hAnsi="Garamond"/>
              </w:rPr>
              <w:t>Accrescere l’autostima, il senso critico e l’autonomia di giudizio</w:t>
            </w:r>
          </w:p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/>
            </w:pPr>
            <w:r>
              <w:rPr>
                <w:rFonts w:cs="Arial" w:ascii="Garamond" w:hAnsi="Garamond"/>
              </w:rPr>
              <w:t>Saper progettare o almeno ipotizzare il proprio futuro attraverso l’analisi delle proprie aspirazioni,  emozioni, sensazioni, vissuti personali</w:t>
            </w:r>
          </w:p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iCs/>
              </w:rPr>
              <w:t>Saper valutare fatti ed eventi attraverso il filtro della propria razionalità e non sulla base di considerazioni superficiali o emotive.</w:t>
            </w:r>
          </w:p>
        </w:tc>
      </w:tr>
      <w:tr>
        <w:trPr>
          <w:trHeight w:val="984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Relazion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oscenza e comprensione degli altri e dell’ambiente</w:t>
            </w:r>
          </w:p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/>
            </w:pPr>
            <w:r>
              <w:rPr>
                <w:rFonts w:cs="Arial" w:ascii="Garamond" w:hAnsi="Garamond"/>
              </w:rPr>
              <w:t>Interazione consapevole e corretta con gli altri</w:t>
            </w:r>
          </w:p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/>
            </w:pPr>
            <w:r>
              <w:rPr>
                <w:rFonts w:cs="Arial" w:ascii="Garamond" w:hAnsi="Garamond"/>
              </w:rPr>
              <w:t>Acquisizione di modalità di relazione civili e democratich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left" w:pos="142" w:leader="none"/>
                <w:tab w:val="left" w:pos="284" w:leader="none"/>
                <w:tab w:val="left" w:pos="708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spettare e valorizzare l’ambiente</w:t>
            </w:r>
          </w:p>
          <w:p>
            <w:pPr>
              <w:pStyle w:val="TextBody"/>
              <w:rPr/>
            </w:pPr>
            <w:r>
              <w:rPr>
                <w:rFonts w:cs="Arial" w:ascii="Garamond" w:hAnsi="Garamond"/>
              </w:rPr>
              <w:t>Conoscere gli altri, cercando di capirne  pensieri, azioni e sentimenti rispettandone le opinioni senza venir mano alla capacità di sostenere le propr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Essere consapevoli dei propri diritti e doveri di membro di una società democratica.</w:t>
            </w:r>
          </w:p>
        </w:tc>
      </w:tr>
      <w:tr>
        <w:trPr>
          <w:trHeight w:val="41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Delle competenze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noscen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per osservar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imolare nuove conoscenz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conoscere gli elementi fondamentali di nuove conoscen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Acquisire in modo stabile i contenuti fondamentali di una disciplina</w:t>
            </w:r>
          </w:p>
        </w:tc>
      </w:tr>
      <w:tr>
        <w:trPr>
          <w:trHeight w:val="3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rension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rendere il senso letterale di ciò che si legge e si ascolta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renderne il senso global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stinguere l’essenziale dal secondario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per cogliere analogie e differenz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Individuare le relazioni causa-effetto, spazio-tempo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liere inferenze e conclus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Rendersi conto della pluralità degli angoli visuali nella considerazione di fatti e problemi</w:t>
            </w:r>
          </w:p>
        </w:tc>
      </w:tr>
      <w:tr>
        <w:trPr>
          <w:trHeight w:val="36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Scelta degli strumenti operativi adeguati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Utilizzare in maniera pertinente le specificità dei vari linguaggi disciplinari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rasformare le nuove conoscenze in modelli operativi funzional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Applicare, adattandoli a contesti, gli strumenti di una specifica disciplina (termini, schemi, regole, tecniche,...)</w:t>
            </w:r>
          </w:p>
        </w:tc>
      </w:tr>
      <w:tr>
        <w:trPr>
          <w:trHeight w:val="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duzion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Esporre in modo chiaro e schematico e/o analitico i contenuti appre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 xml:space="preserve">Elencare e ordinare dati al fine di adattarli ad uno specifico contesto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formulare ed adattare i contenuti appresi in contesti diver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Utilizzare regole, dati e concetti per risolvere esercitazioni assegnate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per proporre soluzioni alternative a situazioni e problemi dati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iorganizzare in modo personale elementi no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Spiegare verbalmente ciò che è espresso in altri linguaggi e vicevers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Strategie educative e didattic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 integrazione di quanto espresso nei Piani di lavoro individuali, il Consiglio di Classe ritiene di far rilevare quanto segue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8458"/>
      </w:tblGrid>
      <w:tr>
        <w:trPr>
          <w:trHeight w:val="785" w:hRule="atLeast"/>
          <w:cantSplit w:val="true"/>
        </w:trPr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Accoglienz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resentazione degli alunni e dell'insegnan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resentazione dell’ambiente scolastico e delle sue reg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ttività per favorire la conoscenza recipro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esplicitazione degli obiettivi educativi e didattic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esplicitazione dei criteri di verifica e valut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definizione degli strumenti di lavoro</w:t>
            </w:r>
          </w:p>
        </w:tc>
      </w:tr>
      <w:tr>
        <w:trPr>
          <w:trHeight w:val="786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etodo didattic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ezione fron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ttività guida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vori di grupp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gruppi di ricerc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giochi didattic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lassi aper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brainstormi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discussione interatti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roduzione di mappe concettua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roduzione di elaborati e di sintesi </w:t>
            </w:r>
          </w:p>
        </w:tc>
      </w:tr>
      <w:tr>
        <w:trPr>
          <w:trHeight w:val="785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Uso dei laborato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nguis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music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rtistic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informat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scientific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biblioteca</w:t>
            </w:r>
          </w:p>
        </w:tc>
      </w:tr>
      <w:tr>
        <w:trPr>
          <w:trHeight w:val="786" w:hRule="atLeast"/>
          <w:cantSplit w:val="true"/>
        </w:trPr>
        <w:tc>
          <w:tcPr>
            <w:tcW w:w="1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Mezzi e strumenti</w:t>
            </w:r>
          </w:p>
          <w:p>
            <w:pPr>
              <w:pStyle w:val="Normal"/>
              <w:ind w:firstLine="567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bro di tes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fotocop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ppun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artellon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ivist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br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strumenti musical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strumenti per il calcol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Digital Boar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ttrezzi per la pratica sporti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mput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iattaforma Google WorkSpa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intervento di esper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scambi con altre scuo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uscite didattiche sul territori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4. Verific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verifica sarà attuata sulla base di prove di differenti tipologie, quali questionari, colloqui e attività produttive tenendo conto dei percorsi ottimali per permettere a ciascun alunno di pervenire ad un organico sviluppo delle proprie potenzialità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Valutazione formativa e sommativa</w:t>
      </w:r>
    </w:p>
    <w:p>
      <w:pPr>
        <w:pStyle w:val="Normal"/>
        <w:rPr/>
      </w:pPr>
      <w:r>
        <w:rPr>
          <w:rFonts w:cs="Garamond" w:ascii="Garamond" w:hAnsi="Garamond"/>
        </w:rPr>
        <w:t>La valutazione procederà secondo i parametri seguenti:</w:t>
      </w:r>
      <w:r>
        <w:rPr>
          <w:rFonts w:cs="Garamond" w:ascii="Garamond" w:hAnsi="Garamond"/>
          <w:b/>
        </w:rPr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62" w:hRule="atLeast"/>
          <w:cantSplit w:val="true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Valutazione formativa</w:t>
            </w:r>
            <w:r>
              <w:rPr>
                <w:rFonts w:cs="Garamond" w:ascii="Garamond" w:hAnsi="Garamond"/>
              </w:rPr>
              <w:t>: fornisce considerazioni ed indicazioni sull’iter formativo degli alunni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Valutazione sommativa:</w:t>
            </w:r>
            <w:r>
              <w:rPr>
                <w:rFonts w:cs="Garamond" w:ascii="Garamond" w:hAnsi="Garamond"/>
              </w:rPr>
              <w:t xml:space="preserve"> espressa in decimi e riferita agli obiettivi individuati nelle singole disciplin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Contenuti di apprendiment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53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b/>
              </w:rPr>
              <w:t>Contenuti disciplinari</w:t>
            </w:r>
          </w:p>
        </w:tc>
      </w:tr>
      <w:tr>
        <w:trPr>
          <w:trHeight w:val="460" w:hRule="atLeast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i fa riferimento ai piani di lavoro individuali. Periodicamente il Consiglio di Classe aggiornerà la progettazione delle attività disciplinari e interdisciplinari.</w:t>
            </w:r>
          </w:p>
        </w:tc>
      </w:tr>
      <w:tr>
        <w:trPr>
          <w:trHeight w:val="57" w:hRule="atLeast"/>
        </w:trPr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ntenuti interdisciplinari</w:t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Garamond" w:ascii="Garamond" w:hAnsi="Garamond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cazione civica (in allegato)</w:t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ività integrative extracurriculari</w:t>
            </w:r>
          </w:p>
        </w:tc>
      </w:tr>
      <w:tr>
        <w:trPr/>
        <w:tc>
          <w:tcPr>
            <w:tcW w:w="1020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r i dettagli si fa riferimento al Ptof e alle decisioni deliberate dal Collegio dei Docenti.</w:t>
            </w:r>
          </w:p>
        </w:tc>
      </w:tr>
      <w:tr>
        <w:trPr>
          <w:trHeight w:val="280" w:hRule="atLeast"/>
        </w:trPr>
        <w:tc>
          <w:tcPr>
            <w:tcW w:w="1020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rogetti</w:t>
            </w:r>
          </w:p>
        </w:tc>
      </w:tr>
      <w:tr>
        <w:trPr>
          <w:trHeight w:val="416" w:hRule="atLeast"/>
        </w:trPr>
        <w:tc>
          <w:tcPr>
            <w:tcW w:w="102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Per la descrizione dei vari progetti si fa riferimento alla specifica documentazione presentata al  Collegio dei Docenti completa di </w:t>
            </w:r>
            <w:r>
              <w:rPr>
                <w:rFonts w:cs="Garamond" w:ascii="Garamond" w:hAnsi="Garamond"/>
                <w:i/>
              </w:rPr>
              <w:t xml:space="preserve">finalità, descrizione, analisi dei bisogni, obiettivi, contenuti, metodi, attività, gruppi coinvolti, tempi, luoghi, valutazione costi, </w:t>
            </w:r>
            <w:r>
              <w:rPr>
                <w:rFonts w:cs="Garamond" w:ascii="Garamond" w:hAnsi="Garamond"/>
              </w:rPr>
              <w:t>fatti propri dal Consiglio di Classe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Verifica periodica del piano di lavor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ll’ambito dei Consigli di Classe si procederà alla Verifica periodica del Piano di Lavoro, al fine di accertare:</w:t>
      </w:r>
    </w:p>
    <w:p>
      <w:pPr>
        <w:pStyle w:val="Normal"/>
        <w:numPr>
          <w:ilvl w:val="0"/>
          <w:numId w:val="17"/>
        </w:numPr>
        <w:rPr/>
      </w:pPr>
      <w:r>
        <w:rPr>
          <w:rFonts w:cs="Garamond" w:ascii="Garamond" w:hAnsi="Garamond"/>
        </w:rPr>
        <w:t xml:space="preserve">la verifica degli esiti delle Unità di apprendimento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riscontri sullo sviluppo del processo formativo di ciascun alunno </w:t>
      </w:r>
    </w:p>
    <w:p>
      <w:pPr>
        <w:pStyle w:val="Normal"/>
        <w:numPr>
          <w:ilvl w:val="0"/>
          <w:numId w:val="1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 valutazione del livello medio delle competenze della classe</w:t>
      </w:r>
    </w:p>
    <w:p>
      <w:pPr>
        <w:pStyle w:val="Normal"/>
        <w:numPr>
          <w:ilvl w:val="0"/>
          <w:numId w:val="17"/>
        </w:numPr>
        <w:rPr/>
      </w:pPr>
      <w:r>
        <w:rPr>
          <w:rFonts w:cs="Garamond" w:ascii="Garamond" w:hAnsi="Garamond"/>
        </w:rPr>
        <w:t>la valutazione del grado di efficacia delle strategie educative e didattiche utilizz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</w:rPr>
        <w:t>8. Alunni diversabili</w:t>
      </w:r>
    </w:p>
    <w:p>
      <w:pPr>
        <w:pStyle w:val="Normal"/>
        <w:rPr/>
      </w:pPr>
      <w:r>
        <w:rPr>
          <w:rFonts w:cs="Garamond" w:ascii="Wingdings" w:hAnsi="Wingdings"/>
        </w:rPr>
        <w:t>¨</w:t>
      </w:r>
      <w:r>
        <w:rPr>
          <w:rFonts w:cs="Garamond" w:ascii="Garamond" w:hAnsi="Garamond"/>
        </w:rPr>
        <w:t xml:space="preserve"> Si fa riferimento alla programmazione individualizzata e alle modalità operative concordate con il gruppo multifunzionale.</w:t>
      </w:r>
    </w:p>
    <w:p>
      <w:pPr>
        <w:pStyle w:val="Normal"/>
        <w:numPr>
          <w:ilvl w:val="0"/>
          <w:numId w:val="18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</w:rPr>
        <w:t xml:space="preserve">9. Visite e viaggi di istruzione </w:t>
      </w:r>
      <w:r>
        <w:rPr>
          <w:rFonts w:cs="Garamond" w:ascii="Garamond" w:hAnsi="Garamond"/>
        </w:rPr>
        <w:t>(meta e discipline coinvolte)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Per gli  obiettivi si fa riferimento a quanto specificato nei progetti e/o negli allegati descrittivi.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ascalucia, ______________</w:t>
        <w:tab/>
        <w:tab/>
        <w:tab/>
        <w:tab/>
        <w:tab/>
        <w:tab/>
        <w:tab/>
        <w:tab/>
        <w:tab/>
        <w:tab/>
        <w:t xml:space="preserve">Il  Coordinatore </w:t>
      </w:r>
    </w:p>
    <w:p>
      <w:pPr>
        <w:pStyle w:val="Normal"/>
        <w:ind w:left="7371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</w:t>
      </w:r>
      <w:r>
        <w:br w:type="page"/>
      </w:r>
    </w:p>
    <w:p>
      <w:pPr>
        <w:pStyle w:val="Normal"/>
        <w:spacing w:before="100" w:after="100"/>
        <w:jc w:val="center"/>
        <w:rPr/>
      </w:pPr>
      <w:r>
        <w:rPr/>
        <w:t>ALLEGA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9"/>
        <w:gridCol w:w="2976"/>
        <w:gridCol w:w="4679"/>
      </w:tblGrid>
      <w:tr>
        <w:trPr>
          <w:trHeight w:val="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°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gomento affrontato</w:t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 Legge del 20 agosto 2020 n. 92 Art 3 comma 1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gomenti per classe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lementi fondamentali di diritto, con particolare riguardo  al diritto del lavoro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Educazione alla legalità e al contrasto delle mafi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 xml:space="preserve">definizione del concetto di diritto e dovere; le regole del vivere comune e il patto di </w:t>
            </w:r>
            <w:r>
              <w:rPr>
                <w:rFonts w:cs="Garamond" w:ascii="Garamond" w:hAnsi="Garamond"/>
              </w:rPr>
              <w:t>corresponsabilità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definizione del concetto di legalità e l'importanza</w:t>
            </w:r>
            <w:r>
              <w:rPr>
                <w:rFonts w:cs="Garamond" w:ascii="Garamond" w:hAnsi="Garamond"/>
                <w:color w:val="000000"/>
              </w:rPr>
              <w:t xml:space="preserve"> degli esempi positivi nel contrasto all'illegalità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itti e doveri del cittadino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le libertà dell'individuo e le libertà collettive. L'importanza</w:t>
            </w:r>
            <w:r>
              <w:rPr>
                <w:rFonts w:cs="Garamond" w:ascii="Garamond" w:hAnsi="Garamond"/>
                <w:color w:val="000000"/>
              </w:rPr>
              <w:t xml:space="preserve"> degli esempi positivi nella difesa delle libertà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lementi fondamentali di diritto, con particolare riguardo al diritto del lavor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educazione alla legalità e l'importanza degli esempi positivi nel contrasto alle mafie e disuguaglianze</w:t>
            </w:r>
          </w:p>
        </w:tc>
      </w:tr>
      <w:tr>
        <w:trPr>
          <w:trHeight w:val="31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Costituzione, istituzioni dello  Stato  italiano, dell'Unione Europea e degli organismi internazionali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Storia della bandiera e dell'inno nazional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 xml:space="preserve">la </w:t>
            </w:r>
            <w:r>
              <w:rPr>
                <w:rFonts w:cs="Garamond" w:ascii="Garamond" w:hAnsi="Garamond"/>
              </w:rPr>
              <w:t>Costituzione Italiana: caratteri general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storia della</w:t>
            </w:r>
            <w:r>
              <w:rPr>
                <w:rFonts w:cs="Garamond" w:ascii="Garamond" w:hAnsi="Garamond"/>
                <w:color w:val="000000"/>
              </w:rPr>
              <w:t xml:space="preserve"> bandiera e dell'inno italiano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 xml:space="preserve">la </w:t>
            </w:r>
            <w:r>
              <w:rPr>
                <w:rFonts w:cs="Garamond" w:ascii="Garamond" w:hAnsi="Garamond"/>
              </w:rPr>
              <w:t>Costituzione Italiana: fondamenti dello stato italian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' UE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 xml:space="preserve">la </w:t>
            </w:r>
            <w:r>
              <w:rPr>
                <w:rFonts w:cs="Garamond" w:ascii="Garamond" w:hAnsi="Garamond"/>
              </w:rPr>
              <w:t>Costituzione Italiana: principi fondament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gli org</w:t>
            </w:r>
            <w:r>
              <w:rPr>
                <w:rFonts w:cs="Garamond" w:ascii="Garamond" w:hAnsi="Garamond"/>
                <w:color w:val="000000"/>
              </w:rPr>
              <w:t>anismi internazionali</w:t>
            </w:r>
          </w:p>
        </w:tc>
      </w:tr>
      <w:tr>
        <w:trPr>
          <w:trHeight w:val="30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Agenda 2030 per lo sviluppo sostenibile, adottata dall'Assemblea generale delle Nazioni Unite il 25 settembre 20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 xml:space="preserve">Agenda </w:t>
            </w:r>
            <w:r>
              <w:rPr>
                <w:rFonts w:cs="Garamond" w:ascii="Garamond" w:hAnsi="Garamond"/>
              </w:rPr>
              <w:t>2030: che cos'è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 xml:space="preserve">la tutela </w:t>
            </w:r>
            <w:r>
              <w:rPr>
                <w:rFonts w:cs="Garamond" w:ascii="Garamond" w:hAnsi="Garamond"/>
                <w:color w:val="000000"/>
              </w:rPr>
              <w:t>dell'ambiente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obiettivo 12: consumo e produzione responsabi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obiettivo</w:t>
            </w:r>
            <w:r>
              <w:rPr>
                <w:rFonts w:cs="Garamond" w:ascii="Garamond" w:hAnsi="Garamond"/>
                <w:color w:val="000000"/>
              </w:rPr>
              <w:t xml:space="preserve"> 3: salute e benessere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ettivo 1 e 2 : sconfiggere la fame e la povert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obietti</w:t>
            </w:r>
            <w:r>
              <w:rPr>
                <w:rFonts w:cs="Garamond" w:ascii="Garamond" w:hAnsi="Garamond"/>
                <w:color w:val="000000"/>
              </w:rPr>
              <w:t>vo 11: città e comunità sostenibili</w:t>
            </w:r>
          </w:p>
        </w:tc>
      </w:tr>
      <w:tr>
        <w:trPr>
          <w:trHeight w:val="35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NGLE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Agenda 2030  per lo sviluppo  sostenibile, adottata dall'Assemblea generale delle Nazioni Unite il 25 settembre 20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Corpo"/>
              <w:numPr>
                <w:ilvl w:val="0"/>
                <w:numId w:val="29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biettivo 16 (place, justice and strong institutions): Constitution: Flags</w:t>
            </w:r>
          </w:p>
          <w:p>
            <w:pPr>
              <w:pStyle w:val="Corpo"/>
              <w:numPr>
                <w:ilvl w:val="0"/>
                <w:numId w:val="29"/>
              </w:numPr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o 2 (zero hunger): Sustainability: Free school breakfast</w:t>
            </w:r>
          </w:p>
          <w:p>
            <w:pPr>
              <w:pStyle w:val="Corpo"/>
              <w:numPr>
                <w:ilvl w:val="0"/>
                <w:numId w:val="29"/>
              </w:numPr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o 3 (good health and well-being): Digital Citizenship: A healthy digital life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Corpo"/>
              <w:numPr>
                <w:ilvl w:val="0"/>
                <w:numId w:val="29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biettivo 16 (place, justice and strong institutions)/obiettivo 17 (partnerships for the goals): Constitution: Brexit and the EU</w:t>
            </w:r>
          </w:p>
          <w:p>
            <w:pPr>
              <w:pStyle w:val="Corpo"/>
              <w:numPr>
                <w:ilvl w:val="0"/>
                <w:numId w:val="29"/>
              </w:numPr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o 11 (sustainable cities and communities): Sustainability: Green travel and transport</w:t>
            </w:r>
          </w:p>
          <w:p>
            <w:pPr>
              <w:pStyle w:val="Corpo"/>
              <w:numPr>
                <w:ilvl w:val="0"/>
                <w:numId w:val="29"/>
              </w:numPr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o 3 (good health and well-being): Digital Citizenship: Staying safe online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Corpo"/>
              <w:numPr>
                <w:ilvl w:val="0"/>
                <w:numId w:val="12"/>
              </w:numPr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biettivo 16 (place, justice and strong institutions: Constitution: Laws</w:t>
            </w:r>
          </w:p>
          <w:p>
            <w:pPr>
              <w:pStyle w:val="Corpo"/>
              <w:numPr>
                <w:ilvl w:val="0"/>
                <w:numId w:val="29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o 12 (responsible consumption and production): Responsible fashion</w:t>
            </w:r>
          </w:p>
          <w:p>
            <w:pPr>
              <w:pStyle w:val="Corpo"/>
              <w:numPr>
                <w:ilvl w:val="0"/>
                <w:numId w:val="29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iettivo 16 (peace, justice and strong institutions): Digital Citizenship: Cyberbullying and cruelty online</w:t>
            </w:r>
          </w:p>
        </w:tc>
      </w:tr>
      <w:tr>
        <w:trPr>
          <w:trHeight w:val="46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AGN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Agenda 2030  per lo sviluppo  sostenibile, adottata dall'Assemblea generale delle Nazioni Unite il 25 settembre 20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al 2: Hambre cero. (Los alimentos sano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al 3: Salud y bienestar (Los platos típico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Garamond" w:ascii="Garamond" w:hAnsi="Garamond"/>
              </w:rPr>
              <w:t>Goal 16: Paz, justicia e instituciones solidas (La sociedad española</w:t>
            </w:r>
            <w:r>
              <w:rPr>
                <w:rFonts w:cs="Garamond" w:ascii="Garamond" w:hAnsi="Garamond"/>
                <w:color w:val="000000"/>
              </w:rPr>
              <w:t xml:space="preserve">). 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lasse second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al 3: Salud y bienestar (Los platos típico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al 11: Ciudades y comunidades sostenibles (La ciudad y sus espacio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oal 16: Paz, justicia e instituciones solidas (La sociedad española). 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lasse terz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al 3: Salud y bienestar (Los platos típicos por region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Goal 16: Paz, justicia e instituciones solidas (La lucha al acoso cibernético</w:t>
            </w:r>
            <w:r>
              <w:rPr>
                <w:rFonts w:cs="Garamond" w:ascii="Garamond" w:hAnsi="Garamond"/>
                <w:color w:val="000000"/>
              </w:rPr>
              <w:t>).</w:t>
            </w:r>
          </w:p>
        </w:tc>
      </w:tr>
      <w:tr>
        <w:trPr>
          <w:trHeight w:val="382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MATICA</w:t>
            </w:r>
          </w:p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I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Educazione ambientale, sviluppo eco-sostenibile e tutela del patrimonio ambientale e delle identità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Educazione alla salut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 prim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spetto della Terr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diversità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 second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imica sostenibi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mentazion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ritto alla salute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 terza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pendenz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ità di gener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stenibilità spazial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Educazione</w:t>
            </w:r>
            <w:r>
              <w:rPr>
                <w:rFonts w:cs="Garamond" w:ascii="Garamond" w:hAnsi="Garamond"/>
                <w:color w:val="000000"/>
              </w:rPr>
              <w:t xml:space="preserve"> al rischio sismico e vulcanico.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CN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educazione ambientale, sviluppo eco-sostenibile e tutela del patrimonio ambientale, delle identità, delle produzioni e delle eccellenze territoriali e agroalimentar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concetto di sviluppo sostenibile e relativa declinazione nella tecnologia dei materiali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produzione e consumo in relazione al trattamento dei rifiuti ed al riciclo dei materiali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ttà sostenibili ed energie rinnovabili</w:t>
            </w:r>
          </w:p>
        </w:tc>
      </w:tr>
      <w:tr>
        <w:trPr>
          <w:trHeight w:val="182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US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Educazione al rispetto e alla valorizzazione del patrimonio culturale e dei beni pubblici comun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il violino e la scuola di liuteria cremonese (Amati, Guarneri, Stradivari), eccellenza italiana riconosciuta nel mond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il pianoforte: invenzione tutta italiana di Bartolomeo Cristofori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codice musicale: invenzione di un monaco benedettino italian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l’Inno alla gioia come messaggio di pace, rispetto e fratellanza (analisi testo e musica)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’opera lirica italiana: eccellenza e originalità esportata e riconosciuta in tutto il mond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l’Inno degli italiani (Inno di Mameli): analisi del testo e della musica con riferimenti storici legati ai giovani patrioti Goffredo Mameli e Michele Novaro</w:t>
            </w:r>
          </w:p>
        </w:tc>
      </w:tr>
      <w:tr>
        <w:trPr>
          <w:trHeight w:val="3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/>
            </w:pPr>
            <w:r>
              <w:rPr>
                <w:rFonts w:cs="Garamond" w:ascii="Garamond" w:hAnsi="Garamond"/>
                <w:color w:val="000000"/>
              </w:rPr>
              <w:t>Educazione al rispetto e alla valorizzazione  del  patrimonio culturale e dei beni pubblici comun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 xml:space="preserve">riferimenti </w:t>
            </w:r>
            <w:r>
              <w:rPr>
                <w:rFonts w:cs="Garamond" w:ascii="Garamond" w:hAnsi="Garamond"/>
              </w:rPr>
              <w:t>norm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</w:rPr>
              <w:t>concetto di beni</w:t>
            </w:r>
            <w:r>
              <w:rPr>
                <w:rFonts w:cs="Garamond" w:ascii="Garamond" w:hAnsi="Garamond"/>
                <w:color w:val="000000"/>
              </w:rPr>
              <w:t xml:space="preserve"> culturali e tutela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ni culturali del territorio comunale e regionale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ti nazionali e internazionali di tutela;  il loro ruolo</w:t>
            </w:r>
          </w:p>
        </w:tc>
      </w:tr>
      <w:tr>
        <w:trPr>
          <w:trHeight w:val="6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D. MO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Le regole dello sport nella vi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prim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 Fair pla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cuni tipi di gioco-sport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a collaborazione, la collaborazione costruttiva, il rispetto e la valorizzazione degli altri nelle attività di gruppo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>L’utilità ed il valore delle regole nelle diverse attività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seconda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 gesti tecnici fondamental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>Il lessico specifico dei gesti tecnic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 regolamento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>Le caratteristiche dei piccoli attrezzi utilizzat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 gesti arbitral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>Il valore del rispetto dei regolamenti e dei compagni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/>
            </w:pPr>
            <w:r>
              <w:rPr>
                <w:rFonts w:cs="Garamond" w:ascii="Garamond" w:hAnsi="Garamond"/>
                <w:color w:val="000000"/>
              </w:rPr>
              <w:t>Il codice deontologico dello sportivo.</w:t>
            </w:r>
          </w:p>
          <w:p>
            <w:pPr>
              <w:pStyle w:val="Normal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1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e terz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li elementi tecnici e tattici di base degli sport propost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44" w:hanging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 codice deontologico dello sportivo.</w:t>
            </w:r>
          </w:p>
          <w:p>
            <w:pPr>
              <w:pStyle w:val="Normal"/>
              <w:tabs>
                <w:tab w:val="clear" w:pos="567"/>
                <w:tab w:val="left" w:pos="7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00" w:after="10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mic Sans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mic Sans M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mic Sans M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eastAsia="Arial Unicode MS" w:cs="Arial Unicode M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mic Sans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mic Sans M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1z0">
    <w:name w:val="WW8Num51z0"/>
    <w:qFormat/>
    <w:rPr>
      <w:rFonts w:ascii="Wingdings 2" w:hAnsi="Wingdings 2" w:eastAsia="Times New Roman" w:cs="Times New Roman"/>
    </w:rPr>
  </w:style>
  <w:style w:type="character" w:styleId="WW8Num51z1">
    <w:name w:val="WW8Num51z1"/>
    <w:qFormat/>
    <w:rPr>
      <w:rFonts w:ascii="Courier New" w:hAnsi="Courier New" w:cs="Comic Sans M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Wingdings 2" w:hAnsi="Wingdings 2" w:eastAsia="Times New Roman" w:cs="Times New Roman"/>
    </w:rPr>
  </w:style>
  <w:style w:type="character" w:styleId="WW8Num53z1">
    <w:name w:val="WW8Num53z1"/>
    <w:qFormat/>
    <w:rPr>
      <w:rFonts w:ascii="Courier New" w:hAnsi="Courier New" w:cs="Comic Sans M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2" w:hAnsi="Wingdings 2" w:eastAsia="Times New Roman" w:cs="Times New Roman"/>
    </w:rPr>
  </w:style>
  <w:style w:type="character" w:styleId="WW8Num57z1">
    <w:name w:val="WW8Num57z1"/>
    <w:qFormat/>
    <w:rPr>
      <w:rFonts w:ascii="Courier New" w:hAnsi="Courier New" w:cs="Comic Sans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0">
    <w:name w:val="WW8Num6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eastAsia="Arial Unicode MS" w:cs="Arial Unicode M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567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28:00Z</dcterms:created>
  <dc:creator>Dario Piccotti</dc:creator>
  <dc:description/>
  <cp:keywords/>
  <dc:language>en-US</dc:language>
  <cp:lastModifiedBy>Salvatore Gulinello</cp:lastModifiedBy>
  <cp:lastPrinted>2013-10-24T15:50:00Z</cp:lastPrinted>
  <dcterms:modified xsi:type="dcterms:W3CDTF">2024-09-08T10:46:00Z</dcterms:modified>
  <cp:revision>4</cp:revision>
  <dc:subject/>
  <dc:title>Piano di lavoro annuale</dc:title>
</cp:coreProperties>
</file>