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C “G.Fava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Mascaluci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Iscrizione Progetto extracurricolare ___________________ a.s. 202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enitore dell’alunno/a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requentante la classe________________ di scuola secondaria, plesso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scrizione del/la proprio/a figlio/a al Progetto in oggetto i cui incontri si terranno  come da Circolare dirigenziale n. 208 del 07/0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è gratu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gnare prima dell’avvio del Pro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Firma di entrambi 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1:00Z</dcterms:created>
  <dc:creator>utente</dc:creator>
  <dc:description/>
  <dc:language>en-US</dc:language>
  <cp:lastModifiedBy>GIOVANNA</cp:lastModifiedBy>
  <dcterms:modified xsi:type="dcterms:W3CDTF">2023-12-19T08:41:00Z</dcterms:modified>
  <cp:revision>2</cp:revision>
  <dc:subject/>
  <dc:title/>
</cp:coreProperties>
</file>