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7945</wp:posOffset>
                </wp:positionH>
                <wp:positionV relativeFrom="page">
                  <wp:posOffset>457200</wp:posOffset>
                </wp:positionV>
                <wp:extent cx="6254115" cy="428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LEGATO A-TABELLA 1 D.M. 8/11/2011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3333"/>
                                <w:sz w:val="18"/>
                                <w:szCs w:val="18"/>
                              </w:rPr>
                              <w:t>all.1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SCHEDA PER L’INDIVIDUAZIONE DEI TUTOR DEI  TIROCINANTI T.F.A</w:t>
                            </w:r>
                          </w:p>
                          <w:p>
                            <w:pPr>
                              <w:pStyle w:val="Stile"/>
                              <w:spacing w:lineRule="exact" w:line="225"/>
                              <w:ind w:left="8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POSTI COMU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33.75pt;mso-wrap-distance-left:0pt;mso-wrap-distance-right:0pt;mso-wrap-distance-top:0pt;mso-wrap-distance-bottom:0pt;margin-top:36pt;mso-position-vertical-relative:page;margin-left:5.35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ALLEGATO A-TABELLA 1 D.M. 8/11/2011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3333"/>
                          <w:sz w:val="18"/>
                          <w:szCs w:val="18"/>
                        </w:rPr>
                        <w:t>all.1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SCHEDA PER L’INDIVIDUAZIONE DEI TUTOR DEI  TIROCINANTI T.F.A</w:t>
                      </w:r>
                    </w:p>
                    <w:p>
                      <w:pPr>
                        <w:pStyle w:val="Stile"/>
                        <w:spacing w:lineRule="exact" w:line="225"/>
                        <w:ind w:left="83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POSTI COMU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ge">
                  <wp:posOffset>983615</wp:posOffset>
                </wp:positionV>
                <wp:extent cx="6477000" cy="149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spacing w:lineRule="exact" w:line="196"/>
                              <w:ind w:left="8260" w:hanging="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1.75pt;mso-wrap-distance-left:0pt;mso-wrap-distance-right:0pt;mso-wrap-distance-top:0pt;mso-wrap-distance-bottom:0pt;margin-top:77.4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Stile"/>
                        <w:spacing w:lineRule="exact" w:line="196"/>
                        <w:ind w:left="8260" w:hanging="0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64770</wp:posOffset>
                </wp:positionH>
                <wp:positionV relativeFrom="page">
                  <wp:posOffset>1060450</wp:posOffset>
                </wp:positionV>
                <wp:extent cx="6257290" cy="15728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695" w:leader="dot"/>
                              </w:tabs>
                              <w:spacing w:lineRule="exact" w:line="21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Il/La sottoscritto/a</w:t>
                              <w:tab/>
                              <w:t xml:space="preserve">nato/a a </w:t>
                              <w:tab/>
                              <w:t xml:space="preserve">(prov </w:t>
                              <w:tab/>
                              <w:tab/>
                              <w:t xml:space="preserve">) il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999" w:leader="dot"/>
                                <w:tab w:val="right" w:pos="9422" w:leader="dot"/>
                                <w:tab w:val="center" w:pos="9705" w:leader="none"/>
                              </w:tabs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 residente in </w:t>
                              <w:tab/>
                              <w:tab/>
                              <w:tab/>
                              <w:t>. …………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none"/>
                              </w:tabs>
                              <w:spacing w:lineRule="exact" w:line="244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insegnante di </w:t>
                              <w:tab/>
                              <w:tab/>
                              <w:t xml:space="preserve">(cl. di conc </w:t>
                              <w:tab/>
                              <w:tab/>
                              <w:t xml:space="preserve">)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right" w:pos="8798" w:leader="dot"/>
                                <w:tab w:val="right" w:pos="9422" w:leader="dot"/>
                                <w:tab w:val="center" w:pos="9551" w:leader="dot"/>
                                <w:tab w:val="center" w:pos="9729" w:leader="dot"/>
                              </w:tabs>
                              <w:spacing w:lineRule="exact" w:line="25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titolare presso la Scuola </w:t>
                              <w:tab/>
                              <w:tab/>
                              <w:tab/>
                              <w:tab/>
                              <w:tab/>
                              <w:t xml:space="preserve">di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center" w:pos="5975" w:leader="dot"/>
                                <w:tab w:val="left" w:pos="7007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....................................................................... dall' a.s </w:t>
                              <w:tab/>
                              <w:tab/>
                              <w:t xml:space="preserve">con decorrenza giuridica dal .............................................................. immesso in ruolo con effettiva assunzione in servizio dal ……………….…………... 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Dichiara sotto la propria responsabilità</w:t>
                            </w:r>
                          </w:p>
                          <w:p>
                            <w:pPr>
                              <w:pStyle w:val="Stile"/>
                              <w:tabs>
                                <w:tab w:val="clear" w:pos="708"/>
                                <w:tab w:val="left" w:pos="4862" w:leader="dot"/>
                                <w:tab w:val="center" w:pos="9551" w:leader="none"/>
                                <w:tab w:val="center" w:pos="9729" w:leader="none"/>
                              </w:tabs>
                              <w:spacing w:lineRule="exact" w:line="249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Di possedere i seguenti  titol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23.85pt;mso-wrap-distance-left:0pt;mso-wrap-distance-right:0pt;mso-wrap-distance-top:0pt;mso-wrap-distance-bottom:0pt;margin-top:83.5pt;mso-position-vertical-relative:page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695" w:leader="dot"/>
                        </w:tabs>
                        <w:spacing w:lineRule="exact" w:line="21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Il/La sottoscritto/a</w:t>
                        <w:tab/>
                        <w:t xml:space="preserve">nato/a a </w:t>
                        <w:tab/>
                        <w:t xml:space="preserve">(prov </w:t>
                        <w:tab/>
                        <w:tab/>
                        <w:t xml:space="preserve">) il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999" w:leader="dot"/>
                          <w:tab w:val="right" w:pos="9422" w:leader="dot"/>
                          <w:tab w:val="center" w:pos="9705" w:leader="none"/>
                        </w:tabs>
                        <w:spacing w:lineRule="exact" w:line="25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 residente in </w:t>
                        <w:tab/>
                        <w:tab/>
                        <w:tab/>
                        <w:t>. …………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none"/>
                        </w:tabs>
                        <w:spacing w:lineRule="exact" w:line="244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insegnante di </w:t>
                        <w:tab/>
                        <w:tab/>
                        <w:t xml:space="preserve">(cl. di conc </w:t>
                        <w:tab/>
                        <w:tab/>
                        <w:t xml:space="preserve">)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right" w:pos="8798" w:leader="dot"/>
                          <w:tab w:val="right" w:pos="9422" w:leader="dot"/>
                          <w:tab w:val="center" w:pos="9551" w:leader="dot"/>
                          <w:tab w:val="center" w:pos="9729" w:leader="dot"/>
                        </w:tabs>
                        <w:spacing w:lineRule="exact" w:line="259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titolare presso la Scuola </w:t>
                        <w:tab/>
                        <w:tab/>
                        <w:tab/>
                        <w:tab/>
                        <w:tab/>
                        <w:t xml:space="preserve">di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center" w:pos="5975" w:leader="dot"/>
                          <w:tab w:val="left" w:pos="7007" w:leader="dot"/>
                          <w:tab w:val="center" w:pos="9551" w:leader="none"/>
                          <w:tab w:val="center" w:pos="9729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....................................................................... dall' a.s </w:t>
                        <w:tab/>
                        <w:tab/>
                        <w:t xml:space="preserve">con decorrenza giuridica dal .............................................................. immesso in ruolo con effettiva assunzione in servizio dal ……………….…………... 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Dichiara sotto la propria responsabilità</w:t>
                      </w:r>
                    </w:p>
                    <w:p>
                      <w:pPr>
                        <w:pStyle w:val="Stile"/>
                        <w:tabs>
                          <w:tab w:val="clear" w:pos="708"/>
                          <w:tab w:val="left" w:pos="4862" w:leader="dot"/>
                          <w:tab w:val="center" w:pos="9551" w:leader="none"/>
                          <w:tab w:val="center" w:pos="9729" w:leader="none"/>
                        </w:tabs>
                        <w:spacing w:lineRule="exact" w:line="249"/>
                        <w:jc w:val="both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Di possedere i seguenti  titol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9"/>
        <w:gridCol w:w="630"/>
        <w:gridCol w:w="2041"/>
      </w:tblGrid>
      <w:tr>
        <w:trPr>
          <w:trHeight w:val="34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OLI DA VALUTA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nt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ervato al Dirigente Scolastico</w:t>
            </w:r>
          </w:p>
        </w:tc>
      </w:tr>
      <w:tr>
        <w:trPr>
          <w:trHeight w:val="147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 - Formazione specifica alla funzione di tutor dei tirocinanti con certificazione delle competenze in base ai risultati raggiunti e al numero di ore di formazione sostenute, rilasciata dalle università, dalle istituzioni AFAM e da enti accreditati per la formazione del personale della scuola (punti 2 ogni 25 ore di formazione fino a un massimo di punti 10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2 - Formazione alla funzione tutoriale con certificazione delle competenze in base ai risultati raggiunti e al numero di ore di formazione sostenute, rilasciata dalle università, dalle istituzioni AFAM e da enti accreditati per la formazione del personale della scuola (punti 1 ogni 25 ore di formazione fino a un massimo di 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3 - Esercizio della funzione di supervisore del tirocinio nei corsi di laurea in scienze della formazione primaria, nelle scuole di specializzazione all'insegnamento superiore e nei percorsi di cui ai decreti del Ministro dell'istruzione, dell'università e della ricerca 7 ottobre 2004, n. 82 e 28 settembre 2007, n. 137 (punti 5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4 - Esercizio della funzione di docente accogliente nei corsi di laurea in scienze della formazione primaria, nelle scuole di specializzazione all'insegnamento superiore e nei percorsi di cui ai decreti del Ministro dell'istruzione, dell'università e della ricerca 7 ottobre 2004, n. 82 e 28 settembre 2007, n. 137 (punti 1 per ogni anno fino a un massimo di punti 3)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5 - Funzione di tutor nei percorsi finalizzati alla formazione dei docenti all'uso delle Lavagne interattive multimediali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6 - Formazione specifica all'uso delle Lavagne interattive multimediali (punti 2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7 - Direzione di corsi finalizzati alla formazione di tutor ovvero alla formazione e all'aggiornamento didattico svolti presso le Università, le istituzioni AFAM o Enti accreditati dal Ministero (punti 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8 - Titolo di dottore di ricerca in didattica (punti 7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280" w:after="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9 - Altro titolo di dottore di ricerca (punti 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pacing w:lineRule="atLeast" w:line="270" w:before="0" w:after="240"/>
              <w:ind w:firstLine="225"/>
              <w:jc w:val="both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.1.10 - Attività di ricerca ovvero di insegnamento nelle Università o nelle istituzioni dell'Alta Formazione Artistica, Musicale e Coreutica (punti 5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Il sottoscritto/a dichiara altresì: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possesso del titolo per l’insegnamento di una disciplina non linguistica in lingua straniera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TITOLO POSSEDUTO: 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_____________</w:t>
        <w:tab/>
        <w:tab/>
        <w:tab/>
        <w:tab/>
        <w:tab/>
        <w:tab/>
        <w:tab/>
        <w:t>FIRMA _________________</w:t>
      </w:r>
    </w:p>
    <w:sectPr>
      <w:type w:val="nextPage"/>
      <w:pgSz w:w="11906" w:h="16838"/>
      <w:pgMar w:left="900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7:00Z</dcterms:created>
  <dc:creator>pc</dc:creator>
  <dc:description/>
  <cp:keywords/>
  <dc:language>en-US</dc:language>
  <cp:lastModifiedBy>Borzi' Antonella Daniela</cp:lastModifiedBy>
  <cp:lastPrinted>2016-12-13T09:51:00Z</cp:lastPrinted>
  <dcterms:modified xsi:type="dcterms:W3CDTF">2024-09-17T09:07:00Z</dcterms:modified>
  <cp:revision>2</cp:revision>
  <dc:subject/>
  <dc:title>ALLEGATO A-TABELLA 1 D</dc:title>
</cp:coreProperties>
</file>